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31"/>
        <w:gridCol w:w="1289"/>
        <w:gridCol w:w="2418"/>
        <w:gridCol w:w="2787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群科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科別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核定文號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主要培育系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Tahoma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專門認定系所</w:t>
            </w:r>
            <w:r>
              <w:rPr>
                <w:rFonts w:eastAsia="微軟正黑體" w:cs="Tahoma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相關培育系所</w:t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商業與管群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國際貿易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525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國際企業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會計事務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13708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會計資訊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財務金融系所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商業經營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20272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企業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管理系所、會計資訊系所、國際企業系所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資料處理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8000049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工程系所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流通管理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19486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行銷與流通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行銷與流通管理系所、企業管理系所、國際企業系所、財務金融系所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18"/>
                <w:szCs w:val="18"/>
              </w:rPr>
              <w:t>農產行銷科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866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企業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國際企業系所、會計資訊系所、行銷與流通管理系所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化工群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化工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3771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化學工程與材料工程系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機械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機械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8676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模具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224374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、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電子工程系所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動力機械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汽車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47394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外語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應用外語科</w:t>
              </w:r>
              <w:r>
                <w:rPr>
                  <w:rStyle w:val="InternetLink"/>
                  <w:rFonts w:eastAsia="微軟正黑體" w:cs="Tahoma" w:ascii="微軟正黑體" w:hAnsi="微軟正黑體"/>
                  <w:b/>
                  <w:bCs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英文組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229406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英語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英語系所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應用外語科</w:t>
              </w:r>
              <w:r>
                <w:rPr>
                  <w:rStyle w:val="InternetLink"/>
                  <w:rFonts w:eastAsia="微軟正黑體" w:cs="Tahoma" w:ascii="微軟正黑體" w:hAnsi="微軟正黑體"/>
                  <w:b/>
                  <w:bCs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日文組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42194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日語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日語學系所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餐飲管理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1929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餐旅管理系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休閒事業管理所、餐旅管理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觀光事業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08661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休閒事業管理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餐旅管理系、休閒事業管理系所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家政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幼兒保育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266360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幼兒保育系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幼兒保育系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廣告設計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52522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視覺傳達設計學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多媒體動畫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14906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多媒體與電腦娛樂科學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多媒體與電腦娛樂科學系所、視覺傳達設計系</w:t>
            </w: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含數位內容與動畫研究所</w:t>
            </w: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、資訊傳播系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te.stut.edu.tw/sites/cfte.stut.edu.tw/files/100_01.doc" TargetMode="External"/><Relationship Id="rId3" Type="http://schemas.openxmlformats.org/officeDocument/2006/relationships/hyperlink" Target="http://cfte.stut.edu.tw/sites/cfte.stut.edu.tw/files/100_02.doc" TargetMode="External"/><Relationship Id="rId4" Type="http://schemas.openxmlformats.org/officeDocument/2006/relationships/hyperlink" Target="http://cfte.stut.edu.tw/sites/cfte.stut.edu.tw/files/100_03.doc" TargetMode="External"/><Relationship Id="rId5" Type="http://schemas.openxmlformats.org/officeDocument/2006/relationships/hyperlink" Target="http://cfte.stut.edu.tw/sites/cfte.stut.edu.tw/files/100_04.doc" TargetMode="External"/><Relationship Id="rId6" Type="http://schemas.openxmlformats.org/officeDocument/2006/relationships/hyperlink" Target="http://cfte.stut.edu.tw/sites/cfte.stut.edu.tw/files/100_05.doc" TargetMode="External"/><Relationship Id="rId7" Type="http://schemas.openxmlformats.org/officeDocument/2006/relationships/hyperlink" Target="http://cfte.stut.edu.tw/sites/cfte.stut.edu.tw/files/100_07.doc" TargetMode="External"/><Relationship Id="rId8" Type="http://schemas.openxmlformats.org/officeDocument/2006/relationships/hyperlink" Target="http://cfte.stut.edu.tw/sites/cfte.stut.edu.tw/files/100_11.doc" TargetMode="External"/><Relationship Id="rId9" Type="http://schemas.openxmlformats.org/officeDocument/2006/relationships/hyperlink" Target="http://cfte.stut.edu.tw/sites/cfte.stut.edu.tw/files/100_12.doc" TargetMode="External"/><Relationship Id="rId10" Type="http://schemas.openxmlformats.org/officeDocument/2006/relationships/hyperlink" Target="http://cfte.stut.edu.tw/sites/cfte.stut.edu.tw/files/100_13.doc" TargetMode="External"/><Relationship Id="rId11" Type="http://schemas.openxmlformats.org/officeDocument/2006/relationships/hyperlink" Target="http://cfte.stut.edu.tw/sites/cfte.stut.edu.tw/files/100_14.doc" TargetMode="External"/><Relationship Id="rId12" Type="http://schemas.openxmlformats.org/officeDocument/2006/relationships/hyperlink" Target="http://cfte.stut.edu.tw/sites/cfte.stut.edu.tw/files/100_15.doc" TargetMode="External"/><Relationship Id="rId13" Type="http://schemas.openxmlformats.org/officeDocument/2006/relationships/hyperlink" Target="http://cfte.stut.edu.tw/sites/cfte.stut.edu.tw/files/100_16.doc" TargetMode="External"/><Relationship Id="rId14" Type="http://schemas.openxmlformats.org/officeDocument/2006/relationships/hyperlink" Target="http://cfte.stut.edu.tw/sites/cfte.stut.edu.tw/files/100_17.doc" TargetMode="External"/><Relationship Id="rId15" Type="http://schemas.openxmlformats.org/officeDocument/2006/relationships/hyperlink" Target="http://cfte.stut.edu.tw/sites/cfte.stut.edu.tw/files/100_18.doc" TargetMode="External"/><Relationship Id="rId16" Type="http://schemas.openxmlformats.org/officeDocument/2006/relationships/hyperlink" Target="http://cfte.stut.edu.tw/sites/cfte.stut.edu.tw/files/100_19.doc" TargetMode="External"/><Relationship Id="rId17" Type="http://schemas.openxmlformats.org/officeDocument/2006/relationships/hyperlink" Target="http://cfte.stut.edu.tw/sites/cfte.stut.edu.tw/files/100_20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0:00Z</dcterms:created>
  <dc:creator>STUT</dc:creator>
  <dc:description/>
  <cp:keywords/>
  <dc:language>en-US</dc:language>
  <cp:lastModifiedBy>STUT</cp:lastModifiedBy>
  <cp:lastPrinted>2012-05-14T15:22:00Z</cp:lastPrinted>
  <dcterms:modified xsi:type="dcterms:W3CDTF">2013-07-22T03:20:00Z</dcterms:modified>
  <cp:revision>2</cp:revision>
  <dc:subject/>
  <dc:title>群科</dc:title>
</cp:coreProperties>
</file>